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етский сад № 59 комбинированного ви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Личная карта  достижений педагога   _____________Мальковой Натальи Петровны___________________ роспись</w:t>
      </w:r>
    </w:p>
    <w:p>
      <w:pPr>
        <w:pStyle w:val="Normal"/>
        <w:rPr/>
      </w:pPr>
      <w:r>
        <w:rPr/>
        <w:t>2017 -2018 уч. год</w:t>
      </w:r>
    </w:p>
    <w:p>
      <w:pPr>
        <w:pStyle w:val="Normal"/>
        <w:rPr/>
      </w:pPr>
      <w:r>
        <w:rPr/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9"/>
        <w:gridCol w:w="89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95" w:hanging="723"/>
              <w:jc w:val="center"/>
              <w:rPr/>
            </w:pPr>
            <w:r>
              <w:rPr/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ы (грамоты, дипломы за 16-17 уч. год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плом лауреата 1 степени за победу в международной викторине для педагогов по мировой художественной культуре «Сокровища русской живописи»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плом победителя за 1 место в международном конкурсе ИЗУМРУДНЫЙ ГОРОД в номинации «Лучший мастер класс» за работу «Рисование с использованием конструктора ЛЕГО на тему «Цветочная полянка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иплом победителя в региональном конкурсе «Креативный педагогический подход как основа инновационной деятельности».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плом победителя 1 место в международном конкурсе «Лучшая театральная роль педагога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ертификат за участие в конкурсе авторских интерактивных дидактических игр «СВОЯ ИГРА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ураторские дипломы за подготовку победителей 1 место в международном конкурсе «Изумрудный город» в номинации «Лучшая новогодняя поделка» Куликов Глеб «Волшебство Нового года « и Перевозкин Костя «Весёлые друзья- символ года 2018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тификат 2 всероссийского конкурса творческих проектов (коллажей) несовершеннолетних получателей социальных услуг «90 дней лета» за коллективную работу «ЛЕТНИЙ КАРНАВАЛ» группы «Ёжики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подготовку участников и предоставление детских работ на конкурс портала Столица Детства РФ «Мир животны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вышение квалифик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ртификат участника вебинара «Особенности коррекционной работы над развитием фонематического слуха у детей с ОВЗ» - 3 академических часа на портале Мерсибо.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рсы повышения квалификации «развитие профессиональных компетенций педагогов по обучению детей навыкам безопасного поведения на дорогах» 16 часов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тификат участника вебинара «Развитие лексико-грамматических категорий у детей с ОНР с применением интерактивных и настольных игр» - 3 академических часа на портале Мерсибо.</w:t>
            </w:r>
          </w:p>
          <w:p>
            <w:pPr>
              <w:pStyle w:val="Normal"/>
              <w:spacing w:lineRule="atLeast" w:line="270"/>
              <w:textAlignment w:val="baseline"/>
              <w:rPr>
                <w:bCs/>
                <w:color w:val="000000"/>
                <w:sz w:val="27"/>
                <w:szCs w:val="28"/>
              </w:rPr>
            </w:pPr>
            <w:r>
              <w:rPr>
                <w:bCs/>
                <w:color w:val="000000"/>
                <w:sz w:val="27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опыт, накопленный за уч. год. обобщен и представлен в рамках, каких педкоммуникаций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(городской, обл., Всероссийский уровень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ации, личный сайт педагога  (указать эл. адре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пыт работы представлен по темам</w:t>
            </w:r>
            <w:r>
              <w:rPr>
                <w:b/>
              </w:rPr>
              <w:t xml:space="preserve"> «Дидактические игры как средство всестороннего воспитания детей дошкольного возраста» и </w:t>
            </w:r>
            <w:r>
              <w:rPr>
                <w:bCs/>
              </w:rPr>
              <w:t>"</w:t>
            </w:r>
            <w:r>
              <w:rPr>
                <w:b/>
                <w:bCs/>
              </w:rPr>
              <w:t>Организация взаимодействия педагога дошкольного учреждения с родителями в соответствии с требованиями ФГОС ДО</w:t>
            </w:r>
            <w:r>
              <w:rPr>
                <w:bCs/>
              </w:rPr>
              <w:t xml:space="preserve">" </w:t>
            </w:r>
            <w:r>
              <w:rPr>
                <w:b/>
                <w:bCs/>
              </w:rPr>
              <w:t>на примере группы раннего возраста</w:t>
            </w:r>
            <w:r>
              <w:rPr>
                <w:bCs/>
              </w:rPr>
              <w:t xml:space="preserve"> </w:t>
            </w:r>
            <w:r>
              <w:rPr/>
              <w:t>на всероссийском фестивале творчества «Серебряная сов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сайта - </w:t>
            </w:r>
            <w:r>
              <w:rPr>
                <w:b/>
                <w:color w:val="002060"/>
                <w:sz w:val="28"/>
                <w:szCs w:val="28"/>
              </w:rPr>
              <w:t>http://malkova_n_p.a2b2.ru/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амообразования  текущего учебного года (где представлены результаты работы по заявленной теме, форма представл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ая тема не была реализована и переносится на будующий учебны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боте педсовета (темы выступлений, презентаций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DFEC" w:val="clear"/>
              <w:jc w:val="center"/>
              <w:rPr/>
            </w:pPr>
            <w:r>
              <w:rPr>
                <w:b/>
                <w:bCs/>
              </w:rPr>
              <w:t xml:space="preserve">Педагогический совет   № 1    </w:t>
            </w:r>
            <w:r>
              <w:rPr>
                <w:bCs/>
              </w:rPr>
              <w:t>от 27.02.2017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тема «Итоги работы за 1 полугодие 2016-2017 уч. года.</w:t>
            </w:r>
          </w:p>
          <w:p>
            <w:pPr>
              <w:pStyle w:val="Normal"/>
              <w:shd w:fill="E5DFEC" w:val="clear"/>
              <w:jc w:val="center"/>
              <w:rPr/>
            </w:pPr>
            <w:r>
              <w:rPr>
                <w:b/>
                <w:bCs/>
              </w:rPr>
              <w:t xml:space="preserve">Педагогический совет   № 2    </w:t>
            </w:r>
            <w:r>
              <w:rPr>
                <w:bCs/>
              </w:rPr>
              <w:t>от 21.03.2017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Педсовет в форме устного журнала «Детский сад и семья: аспекты взаимодейств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ь: </w:t>
            </w:r>
            <w:r>
              <w:rPr/>
              <w:t>осознание педагогами необходимости комплексной системы работы с семьями воспитанников для достижения позитивного результата в развитии ребенка»</w:t>
            </w:r>
          </w:p>
          <w:p>
            <w:pPr>
              <w:pStyle w:val="Normal"/>
              <w:shd w:fill="E5DFEC" w:val="clear"/>
              <w:jc w:val="center"/>
              <w:rPr/>
            </w:pPr>
            <w:r>
              <w:rPr>
                <w:b/>
                <w:bCs/>
              </w:rPr>
              <w:t xml:space="preserve">Педагогический совет   № 3    </w:t>
            </w:r>
            <w:r>
              <w:rPr>
                <w:bCs/>
              </w:rPr>
              <w:t>от 24.05.2017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Тема: «Год учебный прожит – педагог дела итожит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 анализ результатов работы учреждения: выполнение годовых задач, уровень развития детей, рост профессиональной компетентности педагогов, удовлетворенность родителей деятельностью МАДОУ №59. Перспектива работы на 2017-18 уч. год»  </w:t>
            </w:r>
          </w:p>
          <w:p>
            <w:pPr>
              <w:pStyle w:val="Normal"/>
              <w:shd w:fill="E5DFE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Педагогический совет   № 4 от 07.09.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Установочное педагогическое совещание </w:t>
            </w:r>
            <w:r>
              <w:rPr>
                <w:b/>
                <w:bCs/>
                <w:color w:val="0F1419"/>
              </w:rPr>
              <w:t>«Новый учебный год- новые педагогические идей. Развитие, обновление, ожидания»</w:t>
            </w:r>
            <w:r>
              <w:rPr>
                <w:bCs/>
                <w:color w:val="0F1419"/>
              </w:rPr>
              <w:t xml:space="preserve"> </w:t>
            </w:r>
          </w:p>
          <w:p>
            <w:pPr>
              <w:pStyle w:val="Normal"/>
              <w:shd w:fill="E5DFE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Педагогический совет   №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ма: </w:t>
            </w:r>
            <w:r>
              <w:rPr>
                <w:b/>
              </w:rPr>
              <w:t>« Работа логопедической группы. Нормативная база.  Взаимодействие учителя-логопеда и воспитателей»</w:t>
            </w:r>
            <w:r>
              <w:rPr>
                <w:b/>
                <w:iCs/>
              </w:rPr>
              <w:t xml:space="preserve">    </w:t>
            </w:r>
            <w:r>
              <w:rPr>
                <w:b/>
              </w:rPr>
              <w:t xml:space="preserve">  </w:t>
            </w:r>
            <w:r>
              <w:rPr/>
              <w:t>протокол № 5 от 18.09.2017г.</w:t>
            </w:r>
          </w:p>
          <w:p>
            <w:pPr>
              <w:pStyle w:val="Normal"/>
              <w:autoSpaceDE w:val="false"/>
              <w:rPr/>
            </w:pPr>
            <w:r>
              <w:rPr/>
              <w:t>Цель:  Систематизировать работу логопедической группы, привести нормативные документы логопедической группы в соответствие с требованиями.</w:t>
            </w:r>
          </w:p>
          <w:p>
            <w:pPr>
              <w:pStyle w:val="Normal"/>
              <w:shd w:fill="E5DFE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 ( семинар-практикум)  № 6</w:t>
            </w:r>
          </w:p>
          <w:p>
            <w:pPr>
              <w:pStyle w:val="Normal"/>
              <w:shd w:fill="E5DFEC" w:val="clear"/>
              <w:rPr/>
            </w:pPr>
            <w:r>
              <w:rPr>
                <w:b/>
                <w:bCs/>
              </w:rPr>
              <w:t xml:space="preserve">Тема: « Игровые технологии в образовательной деятельности в соответствии с ФГОСДО»       </w:t>
            </w:r>
            <w:r>
              <w:rPr>
                <w:bCs/>
              </w:rPr>
              <w:t>от 15.12.2017.</w:t>
            </w:r>
          </w:p>
          <w:p>
            <w:pPr>
              <w:pStyle w:val="Normal"/>
              <w:shd w:fill="B2A1C7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  <w:shd w:fill="B2A1C7" w:val="clear"/>
              </w:rPr>
              <w:t>Семинар - практикум для педагогов г. Кушва   14.12.2017г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  <w:shd w:fill="B2A1C7" w:val="clear"/>
              </w:rPr>
              <w:t>Муниципальное методическое объединение работников ДОУ « Методические основы организации образовательной деятельности педагогами ДОУ в условиях реализации ФГОС ДО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ованные проекты – где представлен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«Мамы разные нужны, их профессии важны»- Диплом лауреата 1 степени Международного конкурса по воспитанию гражданственности и патриотизма «С чего начинается Родина?»</w:t>
            </w:r>
          </w:p>
          <w:p>
            <w:pPr>
              <w:pStyle w:val="Normal"/>
              <w:rPr/>
            </w:pPr>
            <w:r>
              <w:rPr/>
              <w:t>Проект «Мой папа в армии служил»</w:t>
            </w:r>
          </w:p>
          <w:p>
            <w:pPr>
              <w:pStyle w:val="Normal"/>
              <w:rPr/>
            </w:pPr>
            <w:r>
              <w:rPr/>
              <w:t>Проект «Что за прелесть эти сказки»</w:t>
            </w:r>
          </w:p>
          <w:p>
            <w:pPr>
              <w:pStyle w:val="Normal"/>
              <w:rPr/>
            </w:pPr>
            <w:r>
              <w:rPr/>
              <w:t>Проект «Новогодний серпантин»</w:t>
            </w:r>
          </w:p>
          <w:p>
            <w:pPr>
              <w:pStyle w:val="Normal"/>
              <w:rPr/>
            </w:pPr>
            <w:r>
              <w:rPr/>
              <w:t>Проект «Звуки красочного листопада»</w:t>
            </w:r>
          </w:p>
          <w:p>
            <w:pPr>
              <w:pStyle w:val="Normal"/>
              <w:rPr/>
            </w:pPr>
            <w:r>
              <w:rPr/>
              <w:t xml:space="preserve">Проект «Огород у Ёжиков» диплом лауреата 1 степени международного творческого конкурса для детей «Цветочный хоровод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7"/>
                <w:szCs w:val="27"/>
              </w:rPr>
              <w:t>Диплом победителя 1 место международного конкурса «Проектная деятельность в ДОУ» за проект «Легоконструирование как средство развития творческой личности в дошкольном возрасте»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дополнительные образовательные услуги оказывали детя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х услуг не оказыв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конкурсах педагогического мастер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курсах пед мастерства участие не приним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детей в городских, обл. и Всероссийских мероприятиях, результаты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пломы победителей 1 место в международном конкурсе «Изумрудный город» в номинации «Лучшая новогодняя поделка» Куликов Глеб «Волшебство Нового года « и Перевозкин Костя «Весёлые друзья- символ года 20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нозина Аня диплом лауреата 1 степени Международного конкурса декоративно-прикладного творчества «Весенняя мастерская» за пасхальный сувени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кова Варя Диплом лауреата 1 степени Международного конкурса по воспитанию гражданственности и патриотизма «С чего начинается Родина?» за пасхальный сувен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атова Александра Диплом лауреата 1 степени Международного конкурса по воспитанию гражданственности и патриотизма «С чего начинается Родина?» за пасхальный сувен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зкин Костя  Диплом лауреата 1 степени Международного конкурса по воспитанию гражданственности и патриотизма «С чего начинается Родина?» за пасхальный сувен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рунин Глеб Диплом лауреата 1 степени Международного конкурса по воспитанию гражданственности и патриотизма «С чего начинается Родина?» за пасхальный сувен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осеева Полина  Диплом лауреата 1 степени Международного конкурса по воспитанию гражданственности и патриотизма «С чего начинается Родина?» за пасхальный сувен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ошков Миша Диплом победителя 1 степени за победу в международном творческом конкурсе «Престиж» за работу «Моя первая азбу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ошкова Маша Диплом победителя 1 степени за победу в международном творческом конкурсе «Престиж» за работу «Моя первая азбу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рунин Глеб Диплом победителя 1 степени за победу в международном творческом конкурсе «Престиж» за работу «Увлекательная азбу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таринова Валерия Диплом победителя 1 степени за победу в международном творческом конкурсе «Престиж» за работу «Весёлый алфави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рсенев Александр победитель 1 место международного творческого конкурса «Фестиваль поделок из природного материала»  за поделку «Запасливый ёж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елова Валерия Диплом победителя за 1 место во всероссийском творческом конкурсе «Осенняя поделка из природного материала» за поделку «Ёжик в осеннем лес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ошков Михаил Диплом победителя за 1 место во всероссийском творческом конкурсе «Осенняя поделка из природного материала» за поделку «Леди осен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ошкова Маша Диплом победителя за 1 место во всероссийском творческом конкурсе «Осенняя поделка из природного материала» за поделку «Леди осен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нозина Аня Диплом победителя за 1 место во всероссийском творческом конкурсе «Осенняя поделка из природного материала» за поделку «Любознательный цыплен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риллова Мария победитель 1 место международного творческого конкурса «Фестиваль поделок из природного материала»  за поделку «Водные истор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вкова Варвара победитель 1 место международного творческого конкурса «Фестиваль поделок из природного материала»  за поделку «Принцесса осен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сатова Александра Диплом победителя за 1 место во всероссийском творческом конкурсе «Осенняя поделка из природного материала» за поделку «Сеньор помид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рокин Семён Диплом победителя за 1 место во всероссийском творческом конкурсе «Осенняя поделка из природного материала» за поделку «Вертолётик - КАБАЧ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елова Валерия Диплом лауреата международного конкурса поделок в стиле папье – маше (и не только) «Сказочные истор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риллова мария Диплом лауреата международного конкурса поделок в стиле папье – маше (и не только) «Сказочные истор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сатова Александра Диплом лауреата международного конкурса поделок в стиле папье – маше (и не только) «Сказочные истор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ишина Ариана Диплом лауреата международного конкурса поделок в стиле папье – маше (и не только) «Сказочные истор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возкин Костя Диплом лауреата международного конкурса поделок в стиле папье – маше (и не только) «Сказочные истор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осеева Полина диплом за участие в конкурсе фотографий «Мир животных» портала «Столица дет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возкин Костя диплом за участие в конкурсе фотографий «Мир животных» портала «Столица дет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вкова Варвара диплом за участие в конкурсе фотографий «Мир животных» портала «Столица дет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риллова Мария диплом за участие в конкурсе фотографий «Мир животных» портала «Столица дет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нозина Аня диплом за участие в конкурсе фотографий «Мир животных» портала «Столица дет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елова Валерия </w:t>
            </w:r>
            <w:r>
              <w:rPr>
                <w:color w:val="000000"/>
                <w:sz w:val="27"/>
                <w:szCs w:val="27"/>
              </w:rPr>
              <w:t>Сертификат 2 всероссийского конкурса творческих проектов (коллажей) несовершеннолетних получателей социальных услуг «90 дней лета» за работу «Лего-лето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возкин Костя Сертификат 2 всероссийского конкурса творческих проектов (коллажей) несовершеннолетних получателей социальных услуг «90 дней лета» за работу «Лето в ле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здоровительной рабо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вень   реализации  ОП /рабочей программы/ в соответствии с ФГОС ДО (анализ по всем направлениям развития   ребенк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  «Физ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>Итоговый показатель (средний) по группе на начало года 3,8 на конец года 4,1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 прошел в плодотворной работе и с детьми и с родителями, что подтвердают результаты диагностики. Перспектива в работе: Совершенствовать работу по взаимодействию с родителями по режимным моментам. Продолжать развивать в группе оздоровительный микроклимат. Продолжать совершенствование предметно-развивающей среды в группе в соответствии с ФГОС Д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ая область  «Социально-коммуникативн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>Итоговый показатель (средний) по группе на начало года 3,9 на конец года 4,4  что соответствует нормативному варианту. Анализ выполнения требований к содержанию и методам воспитания и обучения, а также усвоения детьми програмного материала показывают стабильность и позитивную динамику. У детей повысилась самооценка и стремление к актив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ая область «Познавательн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>Итоговый показатель (средний) по группе на начало года 3,9 на конец года 4,5 что соответствует нормативному варианту. Анализ выполнения требований к содержанию и методам воспитания и обучения, а также усвоения детьми програмного материала показывают стабильность и позитивную динамику.Знания и навыки, полученные в ходе непосредственно образовательной деятельности, необходимо систематически закреплять и продолжать применять в разнообразных видах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ая область «Речев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>Итоговый показатель (средний) по группе на начало года 3,8 на конец года 4,4 что соответствует нормативному варианту. Анализ выполнения требований к содержанию и методам воспитания и обучения, а также усвоения детьми програмного материала показывают стабильность и позитивную динамику. Положительное влияние на этот процесс оказывает тесное сотрудничество воспитателей, специалистов, родителей, а так же использование приемов развивающего обучения и индивидуального подхода к каждому ребе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ая область «Художественно-эстет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>Итоговый показатель (средний) по группе на начало года 3,8 на конец года 4,3 что соответствует нормативному варианту. У детей повысилась самооценка и стремление к активной деятельности. Они эмоционально отзывчивы, любознательны, способны решать проблемные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и в работе с родителя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лнение предметно-развивающей сред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едства вырученные от благотворительного концерта «Театральная весна» в сумме 2800 рублей были заказаны развивающие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е /интересные дела, педагогические идеи, праздники и т.д./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30:00Z</dcterms:created>
  <dc:creator>Завуч</dc:creator>
  <dc:description/>
  <cp:keywords/>
  <dc:language>en-US</dc:language>
  <cp:lastModifiedBy>Юрик</cp:lastModifiedBy>
  <dcterms:modified xsi:type="dcterms:W3CDTF">2022-01-23T07:52:00Z</dcterms:modified>
  <cp:revision>8</cp:revision>
  <dc:subject/>
  <dc:title>Муниципальное дошкольное образовательное учреждение детский сад № 59 комбинированного вида</dc:title>
</cp:coreProperties>
</file>